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INVITACION A COTIZAR No 070 DE 2006 PARA ADQUIRIR EQUIPOS DE COMPUTO, IMPRESORAS Y VIDEO BEAMS, PARA DISTINTAS DEPENDENCIAS DE LA UNIVERSIDAD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  <w:tab/>
        <w:t>4 DE SEPTIEMBRE DE 2006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te informe presenta los resultados de la verificación de las especificaciones técnicas y de la experiencia de las empresas que se presentaron a la invitación a cotizar: COLVISTA – SOLUCIONES TECNOLOGICAS INTEGRALES Y SISA – SISTEMAS INTEGRALES DE INFORMATICVA S.A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20"/>
        <w:gridCol w:w="2520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QUERIMIENTOS MINIMO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COLVISTA – SOLUCIONES TECNOLOGICAS INTEGRAL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SISA – SISTEMAS INTEGRALES DE INFORMATICVA S.A..</w:t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VER DETALLE ESCRITO EN LOS TERMINOS DE LA INVITACION A COTIZAR No. 070 NUMERAL 2.1 ESPECIFICACIONES TECNICA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CUMPLE CON LAS ESPECIFICACIONES TECNICAS SOLICITADAS PARA CADA UNO DE LOS 10 GRUPOS DE  EQUIPOS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CUMPLE CON LAS ESPECIFICACIONES TECNICAS SOLICITADAS PARA CADA UNO DE LOS 10 GRUPOS DE  EQUIPO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Propuesta Económica</w:t>
      </w:r>
      <w:r>
        <w:rPr>
          <w:rFonts w:cs="Verdana" w:ascii="Verdana" w:hAnsi="Verdana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La propuesta económica presentada por los dos (2) ofertantes admisibles cumplen con los requisitos exigidos, se anexan cuadros detallados con la verificación de las especificaciones técnicas solicitadas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NOMBRE DE EMPR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COLVISTA – SOLUCIONES TECNOLOGICAS INTEGRA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SISA – SISTEMAS INTEGRALES DE INFORMATICVA S.A.</w:t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VR. OFERTA INCLUIDO I.V.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$331.583.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$334.399.0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Moneda de la Propuesta</w:t>
      </w:r>
      <w:r>
        <w:rPr>
          <w:rFonts w:cs="Verdana" w:ascii="Verdana" w:hAnsi="Verdana"/>
          <w:sz w:val="20"/>
          <w:szCs w:val="20"/>
          <w:lang w:val="es-ES"/>
        </w:rPr>
        <w:t>:   Los dos (2) ofertantes la presentaron en pesos colombian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Presupuesto Oficial:</w:t>
      </w:r>
      <w:r>
        <w:rPr>
          <w:rFonts w:cs="Verdana" w:ascii="Verdana" w:hAnsi="Verdana"/>
          <w:sz w:val="20"/>
          <w:szCs w:val="20"/>
          <w:lang w:val="es-ES"/>
        </w:rPr>
        <w:t xml:space="preserve">   Los dos  (2) ofertantes admisibles presentaron sus propuestas por debajo del valor presentado como presupuesto oficial, que es de $344.131.000,o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xperienc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Para determinar la experiencia de los cotizantes, se verificó la información requerida en la  presente invitación así: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12" w:right="18" w:hanging="0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“</w:t>
      </w:r>
      <w:r>
        <w:rPr>
          <w:rFonts w:cs="Verdana" w:ascii="Verdana" w:hAnsi="Verdana"/>
          <w:sz w:val="20"/>
          <w:szCs w:val="20"/>
          <w:lang w:val="es-CO"/>
        </w:rPr>
        <w:t xml:space="preserve">Experiencia específica del cotizante:  El proponente deberá acreditar experiencia en venta de equipos objeto del contrato o similares, con al menos dos (2) certificación de un contrato con entidades públicas o privadas, que sumados den un valor igual o superior, a la presente invitación a cotizar, para el ultimo año.  Lo anterior se acreditara con copia de los  contratos y/o facturas y la constancia de cumplimiento de cada uno de ellos, expedida por parte del contratan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LVISTA – SOLUCIONES TECNOLOGICAS INTEGRAL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resenta  copia de certificación y contrato 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No. 016-2005-DG </w:t>
      </w:r>
      <w:r>
        <w:rPr>
          <w:rFonts w:cs="Verdana" w:ascii="Verdana" w:hAnsi="Verdana"/>
          <w:sz w:val="20"/>
          <w:szCs w:val="20"/>
          <w:lang w:val="es-ES"/>
        </w:rPr>
        <w:t xml:space="preserve">por valor de $475.011.602 a favor del Instituto Nacional de Medicina Legal y Ciencias Forenses, igualmente copia de la certificación y contrato </w:t>
      </w:r>
      <w:r>
        <w:rPr>
          <w:rFonts w:cs="Verdana" w:ascii="Verdana" w:hAnsi="Verdana"/>
          <w:b/>
          <w:sz w:val="20"/>
          <w:szCs w:val="20"/>
          <w:lang w:val="es-ES"/>
        </w:rPr>
        <w:t>No. 077 - 2005</w:t>
      </w:r>
      <w:r>
        <w:rPr>
          <w:rFonts w:cs="Verdana" w:ascii="Verdana" w:hAnsi="Verdana"/>
          <w:sz w:val="20"/>
          <w:szCs w:val="20"/>
          <w:lang w:val="es-ES"/>
        </w:rPr>
        <w:t xml:space="preserve"> por valor de $677.944.277 a favor del Departamento Administrativo de Seguridad – DAS, entre otr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SISA – SISTEMAS INTEGRALES DE INFORMATICVA S.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resenta copia de la factura y certificación del contrato </w:t>
      </w:r>
      <w:r>
        <w:rPr>
          <w:rFonts w:cs="Verdana" w:ascii="Verdana" w:hAnsi="Verdana"/>
          <w:b/>
          <w:sz w:val="20"/>
          <w:szCs w:val="20"/>
          <w:lang w:val="es-ES"/>
        </w:rPr>
        <w:t>No. 066 de 2005</w:t>
      </w:r>
      <w:r>
        <w:rPr>
          <w:rFonts w:cs="Verdana" w:ascii="Verdana" w:hAnsi="Verdana"/>
          <w:sz w:val="20"/>
          <w:szCs w:val="20"/>
          <w:lang w:val="es-ES"/>
        </w:rPr>
        <w:t xml:space="preserve"> por valor de $324.314.000 a favor de ERT-ESP, igualmente copia del contrato y certificación del contrato No. </w:t>
      </w:r>
      <w:r>
        <w:rPr>
          <w:rFonts w:cs="Verdana" w:ascii="Verdana" w:hAnsi="Verdana"/>
          <w:b/>
          <w:sz w:val="20"/>
          <w:szCs w:val="20"/>
          <w:lang w:val="es-ES"/>
        </w:rPr>
        <w:t>011 diciembre de 2004 – marzo de 2005</w:t>
      </w:r>
      <w:r>
        <w:rPr>
          <w:rFonts w:cs="Verdana" w:ascii="Verdana" w:hAnsi="Verdana"/>
          <w:sz w:val="20"/>
          <w:szCs w:val="20"/>
          <w:lang w:val="es-ES"/>
        </w:rPr>
        <w:t xml:space="preserve"> por valor de 375.288.045 a favor de la Universidad Central del Valle –UCEVA; copia de la factura y certificación del contrato 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No. 066 de 2005 </w:t>
      </w:r>
      <w:r>
        <w:rPr>
          <w:rFonts w:cs="Verdana" w:ascii="Verdana" w:hAnsi="Verdana"/>
          <w:sz w:val="20"/>
          <w:szCs w:val="20"/>
          <w:lang w:val="es-ES"/>
        </w:rPr>
        <w:t>por valor de $324.314.000 a favor de ERT SA -ESP , entre otro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Se verificó el cumplimiento de la fechas solicitadas en los términos de referencia, o sea, que estos contratos fueron realizados durante el último añ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La Carta de presentación de la propuesta para los oferentes 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COLVISTA – SOLUCIONES TECNOLOGICAS INTEGRALES y SISA – SISTEMAS INTEGRALES DE INFORMATICVA S.A. </w:t>
      </w:r>
      <w:r>
        <w:rPr>
          <w:rFonts w:cs="Verdana" w:ascii="Verdana" w:hAnsi="Verdana"/>
          <w:sz w:val="20"/>
          <w:szCs w:val="20"/>
          <w:lang w:val="es-ES"/>
        </w:rPr>
        <w:t>presenta igualdad en los valores con los de la propuest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LIFICAC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bookmarkStart w:id="0" w:name="_1218809321"/>
      <w:bookmarkStart w:id="1" w:name="_1218809281"/>
      <w:bookmarkStart w:id="2" w:name="_1218809257"/>
      <w:bookmarkStart w:id="3" w:name="_1218809233"/>
      <w:bookmarkStart w:id="4" w:name="_1218809225"/>
      <w:bookmarkStart w:id="5" w:name="_1218809103"/>
      <w:bookmarkStart w:id="6" w:name="_1218809091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Verdana" w:ascii="Verdana" w:hAnsi="Verdana"/>
          <w:sz w:val="20"/>
          <w:szCs w:val="20"/>
          <w:lang w:val="es-ES"/>
        </w:rPr>
        <w:object w:dxaOrig="9215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5pt;height:134.4pt" filled="f" o:ole="">
            <v:imagedata r:id="rId3" o:title=""/>
          </v:shape>
          <o:OLEObject Type="Embed" ProgID="Excel.Sheet.12" ShapeID="ole_rId2" DrawAspect="Content" ObjectID="_101686973" r:id="rId2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MIGUEL JOSÉ LATORRE </w:t>
        <w:tab/>
        <w:tab/>
        <w:tab/>
        <w:tab/>
        <w:t>DANNY FERNANDO BRAVO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Coordinador Area de Equipos</w:t>
        <w:tab/>
        <w:tab/>
        <w:tab/>
        <w:t>Jefe División de Sistemas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3:21:00Z</dcterms:created>
  <dc:creator>Danny Bravo</dc:creator>
  <dc:description/>
  <cp:keywords/>
  <dc:language>en-US</dc:language>
  <cp:lastModifiedBy>Personal Unicauca</cp:lastModifiedBy>
  <cp:lastPrinted>2006-06-29T16:30:00Z</cp:lastPrinted>
  <dcterms:modified xsi:type="dcterms:W3CDTF">2006-09-04T23:21:00Z</dcterms:modified>
  <cp:revision>2</cp:revision>
  <dc:subject/>
  <dc:title>INFORME DE EVALUACION TECNICA</dc:title>
</cp:coreProperties>
</file>